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ichiesta erogazione competenze con mezzi banca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dot"/>
        </w:tabs>
        <w:rPr>
          <w:sz w:val="24"/>
        </w:rPr>
      </w:pPr>
      <w:r>
        <w:rPr>
          <w:sz w:val="24"/>
        </w:rPr>
        <w:tab/>
        <w:t>Data: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seguente Ditt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5953"/>
      </w:tblGrid>
      <w:tr>
        <w:trPr>
          <w:trHeight w:val="3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d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ione social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Chiede alla Cassa Edile Artigiana Veneta l’accredito delle proprie competenze (integrazioni malattie - infortuni, ecc.) per mezzo conto corrente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357"/>
        <w:gridCol w:w="360"/>
        <w:gridCol w:w="360"/>
        <w:gridCol w:w="360"/>
        <w:gridCol w:w="360"/>
        <w:gridCol w:w="166"/>
        <w:gridCol w:w="360"/>
        <w:gridCol w:w="360"/>
        <w:gridCol w:w="360"/>
        <w:gridCol w:w="360"/>
        <w:gridCol w:w="360"/>
        <w:gridCol w:w="25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</w:tblGrid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d. A.B.I.</w:t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d. C.A.B.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Conto corren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</w:t>
            </w:r>
          </w:p>
        </w:tc>
      </w:tr>
      <w:tr>
        <w:trPr>
          <w:trHeight w:val="276" w:hRule="atLeas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inate</w:t>
            </w:r>
          </w:p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Bancarie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8789" w:leader="underscore"/>
        </w:tabs>
        <w:spacing w:lineRule="auto" w:line="360"/>
        <w:ind w:left="709" w:hanging="0"/>
        <w:rPr/>
      </w:pPr>
      <w:r>
        <w:rPr/>
        <w:t>Beneficiario:</w:t>
        <w:tab/>
      </w:r>
    </w:p>
    <w:p>
      <w:pPr>
        <w:pStyle w:val="TextBody"/>
        <w:tabs>
          <w:tab w:val="clear" w:pos="709"/>
          <w:tab w:val="right" w:pos="8789" w:leader="underscore"/>
        </w:tabs>
        <w:spacing w:lineRule="auto" w:line="360"/>
        <w:ind w:left="709" w:hanging="0"/>
        <w:rPr/>
      </w:pPr>
      <w:r>
        <w:rPr/>
        <w:t xml:space="preserve">Banca d’appoggio: </w:t>
        <w:tab/>
      </w:r>
    </w:p>
    <w:p>
      <w:pPr>
        <w:pStyle w:val="TextBody"/>
        <w:tabs>
          <w:tab w:val="clear" w:pos="709"/>
          <w:tab w:val="right" w:pos="8789" w:leader="underscore"/>
        </w:tabs>
        <w:spacing w:lineRule="auto" w:line="360"/>
        <w:ind w:left="709" w:hanging="0"/>
        <w:rPr/>
      </w:pPr>
      <w:r>
        <w:rPr/>
        <w:t xml:space="preserve">Filiale di: </w:t>
        <w:tab/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345440</wp:posOffset>
                </wp:positionV>
                <wp:extent cx="26225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aziendale e firma del tit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106.5pt;mso-wrap-distance-left:9.05pt;mso-wrap-distance-right:9.05pt;mso-wrap-distance-top:0pt;mso-wrap-distance-bottom:0pt;margin-top:27.2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aziendale e firma del tit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i ricorda che i dati dei conti correnti saranno trattati in ottemperanza alla legge sulla privacy n°675 del 31/12/199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’ possibile inviare la presente richiesta, compilata in ogni suo campo, tramite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firstLine="426"/>
        <w:rPr/>
      </w:pPr>
      <w:r>
        <w:rPr/>
        <w:t xml:space="preserve">FAX </w:t>
        <w:tab/>
        <w:t>al n°  041 930719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firstLine="426"/>
        <w:rPr/>
      </w:pPr>
      <w:r>
        <w:rPr/>
        <w:t xml:space="preserve">posta elettronica </w:t>
        <w:tab/>
        <w:t>info@ceav.it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firstLine="426"/>
        <w:rPr/>
      </w:pPr>
      <w:r>
        <w:rPr/>
        <w:t>posta</w:t>
        <w:tab/>
        <w:t>via F.lli Bandiera 35 – 30175 Marghera (VE)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993" w:top="1944" w:footer="5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r>
      <w:rPr>
        <w:sz w:val="16"/>
      </w:rPr>
      <w:t>Modulistica Web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10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3685"/>
    </w:tblGrid>
    <w:tr>
      <w:trPr/>
      <w:tc>
        <w:tcPr>
          <w:tcW w:w="4890" w:type="dxa"/>
          <w:tcBorders/>
        </w:tcPr>
        <w:p>
          <w:pPr>
            <w:pStyle w:val="Head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9845</wp:posOffset>
                    </wp:positionH>
                    <wp:positionV relativeFrom="paragraph">
                      <wp:posOffset>-7620</wp:posOffset>
                    </wp:positionV>
                    <wp:extent cx="580390" cy="576580"/>
                    <wp:effectExtent l="12700" t="12700" r="13335" b="133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0320" cy="576720"/>
                              <a:chOff x="0" y="0"/>
                              <a:chExt cx="5803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0320" cy="5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2250">
                                    <a:moveTo>
                                      <a:pt x="1980" y="1860"/>
                                    </a:moveTo>
                                    <a:lnTo>
                                      <a:pt x="2250" y="1860"/>
                                    </a:lnTo>
                                    <a:lnTo>
                                      <a:pt x="2250" y="500"/>
                                    </a:lnTo>
                                    <a:lnTo>
                                      <a:pt x="1750" y="500"/>
                                    </a:lnTo>
                                    <a:lnTo>
                                      <a:pt x="175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50"/>
                                    </a:lnTo>
                                    <a:lnTo>
                                      <a:pt x="2250" y="2250"/>
                                    </a:lnTo>
                                    <a:lnTo>
                                      <a:pt x="2250" y="1990"/>
                                    </a:lnTo>
                                    <a:lnTo>
                                      <a:pt x="250" y="1980"/>
                                    </a:lnTo>
                                    <a:lnTo>
                                      <a:pt x="250" y="270"/>
                                    </a:lnTo>
                                    <a:lnTo>
                                      <a:pt x="1490" y="260"/>
                                    </a:lnTo>
                                    <a:lnTo>
                                      <a:pt x="1490" y="500"/>
                                    </a:lnTo>
                                    <a:lnTo>
                                      <a:pt x="490" y="500"/>
                                    </a:lnTo>
                                    <a:lnTo>
                                      <a:pt x="490" y="1750"/>
                                    </a:lnTo>
                                    <a:lnTo>
                                      <a:pt x="1750" y="1750"/>
                                    </a:lnTo>
                                    <a:lnTo>
                                      <a:pt x="1750" y="760"/>
                                    </a:lnTo>
                                    <a:lnTo>
                                      <a:pt x="1990" y="760"/>
                                    </a:lnTo>
                                    <a:lnTo>
                                      <a:pt x="1990" y="1630"/>
                                    </a:lnTo>
                                    <a:lnTo>
                                      <a:pt x="1870" y="1510"/>
                                    </a:lnTo>
                                    <a:lnTo>
                                      <a:pt x="1870" y="1770"/>
                                    </a:lnTo>
                                    <a:lnTo>
                                      <a:pt x="1980" y="18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96920"/>
                                <a:ext cx="1854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35pt;margin-top:-0.6pt;width:45.7pt;height:45.4pt" coordorigin="47,-12" coordsize="914,908">
                    <v:shape id="shape_0" coordsize="2250,2250" path="m1980,1860l2250,1860l2250,500l1750,500l1750,0l0,0l0,2250l2250,2250l2250,1990l250,1980l250,270l1490,260l1490,500l490,500l490,1750l1750,1750l1750,760l1990,760l1990,1630l1870,1510l1870,1770l1980,1860xe" stroked="t" o:allowincell="f" style="position:absolute;left:47;top:-12;width:913;height:907;mso-wrap-style:none;v-text-anchor:middle;mso-position-horizontal-relative:margin">
                      <v:imagedata r:id="rId2" o:detectmouseclick="t"/>
                      <v:stroke color="navy" weight="25560" joinstyle="round" endcap="flat"/>
                      <w10:wrap type="none"/>
                    </v:shape>
                    <v:rect id="shape_0" fillcolor="white" stroked="t" o:allowincell="f" style="position:absolute;left:354;top:298;width:291;height:285;mso-wrap-style:none;v-text-anchor:middle;mso-position-horizontal-relative:margin">
                      <v:fill o:detectmouseclick="t" type="solid" color2="black"/>
                      <v:stroke color="navy" weight="2556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b/>
            </w:rPr>
            <w:t>C</w:t>
          </w:r>
          <w:r>
            <w:rPr/>
            <w:t>assa</w:t>
          </w:r>
        </w:p>
        <w:p>
          <w:pPr>
            <w:pStyle w:val="Header"/>
            <w:rPr/>
          </w:pPr>
          <w:r>
            <w:rPr>
              <w:b/>
            </w:rPr>
            <w:t>E</w:t>
          </w:r>
          <w:r>
            <w:rPr/>
            <w:t>dile</w:t>
          </w:r>
        </w:p>
        <w:p>
          <w:pPr>
            <w:pStyle w:val="Header"/>
            <w:rPr/>
          </w:pPr>
          <w:r>
            <w:rPr>
              <w:b/>
            </w:rPr>
            <w:t>A</w:t>
          </w:r>
          <w:r>
            <w:rPr/>
            <w:t>rtigiana</w:t>
          </w:r>
        </w:p>
        <w:p>
          <w:pPr>
            <w:pStyle w:val="Header"/>
            <w:rPr/>
          </w:pPr>
          <w:r>
            <w:rPr>
              <w:b/>
            </w:rPr>
            <w:t>V</w:t>
          </w:r>
          <w:r>
            <w:rPr/>
            <w:t>eneta</w:t>
          </w:r>
        </w:p>
      </w:tc>
      <w:tc>
        <w:tcPr>
          <w:tcW w:w="3685" w:type="dxa"/>
          <w:tcBorders/>
        </w:tcPr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C.E.A.V. Cassa Edile Artigiana Veneta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Via Fratelli Bandiera, 35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30175 Marghera (VE)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Tel.   041 930 320      Fax  041 930 719</w:t>
          </w:r>
        </w:p>
        <w:p>
          <w:pPr>
            <w:pStyle w:val="Head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e-mail: info@ceav.it</w:t>
          </w:r>
        </w:p>
      </w:tc>
    </w:tr>
  </w:tbl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jc w:val="center"/>
      <w:outlineLvl w:val="1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55:00Z</dcterms:created>
  <dc:creator>Da Pare' Michele</dc:creator>
  <dc:description>Realizzazione moduli per conto della Cassa Edile Artigiana Veneta - Marghera VE</dc:description>
  <cp:keywords/>
  <dc:language>en-US</dc:language>
  <cp:lastModifiedBy>CEAV</cp:lastModifiedBy>
  <cp:lastPrinted>2002-10-10T17:16:00Z</cp:lastPrinted>
  <dcterms:modified xsi:type="dcterms:W3CDTF">2007-01-22T07:47:00Z</dcterms:modified>
  <cp:revision>13</cp:revision>
  <dc:subject/>
  <dc:title>Richesta erogazione assegni per mezzi bancari</dc:title>
</cp:coreProperties>
</file>